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9.2012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№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 от  26 июня 2012 года №75 «Об утверждении административного регламента Кеслеровского сельского поселения Крымского района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ыдача разрешений на ввод в эксплуатацию о 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Style16"/>
        <w:widowControl/>
        <w:tabs>
          <w:tab w:val="clear" w:pos="708"/>
          <w:tab w:val="left" w:pos="4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экспертного заключения от 7 августа 2012 года №34.012-299/12-04 Управления по взаимодействию  с органами местного самоуправления департамента внутренней политики администрации Краснодарского края по результатам проведенной правовой экспертизы постановления администрации Кеслеровского сельского поселения Крымского района от 26 июня 2012 года №75 «Об утверждении административного регламента Кеслеровского сельского поселения Крымского района   </w:t>
      </w:r>
      <w:r>
        <w:rPr>
          <w:bCs/>
          <w:sz w:val="28"/>
          <w:szCs w:val="28"/>
        </w:rPr>
        <w:t xml:space="preserve"> предоставления муниципальной услуг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ввод в эксплуатацию   объектов капитального строительства»,   в соответствии со статьей 31 устава Кеслеровского сельского поселения Крымского района,    п о с т а н о в л я 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 постановление   администрации Кеслеровского сельского поселения Крымского района от 26 июня 2012 года №75 «Об утверждении административного регламента Кеслеровского сельского поселения Крымского района    предоставления муниципальной услуг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  на ввод в эксплуатацию  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абзац 2 пункта 5.3 раздела 5 Регламента читать в новой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абзац 3 пункта 5.3 раздела 5 Регламента читать в новой редакции: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ab/>
        <w:t>3.Настоящее постановление подлежит обнародованию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Ж.М.Резни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ћСЃРЅРѕРІРЅРѕР№ С‚РµРєСЃС‚ СЃ РѕС‚СЃС‚СѓРїРѕРј"/>
    <w:basedOn w:val="Normal"/>
    <w:qFormat/>
    <w:pPr>
      <w:widowControl w:val="false"/>
      <w:autoSpaceDE w:val="false"/>
      <w:ind w:firstLine="851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dc:language>en-US</dc:language>
  <cp:lastModifiedBy>АДМИНИСТРАЦИЯ</cp:lastModifiedBy>
  <cp:lastPrinted>2012-09-24T13:17:00Z</cp:lastPrinted>
  <dcterms:modified xsi:type="dcterms:W3CDTF">2012-09-24T10:29:00Z</dcterms:modified>
  <cp:revision>41</cp:revision>
  <dc:subject/>
  <dc:title>ПОСТАНОВЛЕНИЕ</dc:title>
</cp:coreProperties>
</file>